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9 GIUGNO 2005  N°19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APPROVAZIONE RELAZIONE AL CONTO DI BILANCIO 2004 AI SENSI DELL’ART. 151 DEL D. LGS. 18.08.2000, N. 267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nove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giugn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25 </w:t>
      </w:r>
      <w:r>
        <w:rPr>
          <w:sz w:val="22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 PARIDE       BRACCIALE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  <w:t>2.</w:t>
        <w:tab/>
        <w:t xml:space="preserve"> Sig.  ADA             BUZZ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3.    Sig.  REMO           DI MARTINO              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.    Sig.  GIULIO        NAPOLEONE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 xml:space="preserve">               </w:t>
      </w:r>
      <w:r>
        <w:rPr/>
        <w:t>Partecipa con funzioni consultive, referenti, di assistenza e verbalizzazione (art. 97, comma 4, lettera a) del.Lgs. 18.08.2000, n. 267) il Segretario Generale Dott. Angelo GIALLORETO.</w:t>
        <w:tab/>
      </w:r>
    </w:p>
    <w:p>
      <w:pPr>
        <w:pStyle w:val="Heading6"/>
        <w:spacing w:lineRule="auto" w:line="360"/>
        <w:jc w:val="both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    </w:t>
      </w:r>
      <w:r>
        <w:rPr>
          <w:b w:val="false"/>
          <w:sz w:val="24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l’art.151, comma 6, del D.Lgs. 18.08.2000 n.267 che testualmente recita: “Al rendiconto è allegata una relazione illustrativa della Giunta che esprime le valutazioni di efficacia dell’azione condotta sulla base dei risultati conseguiti in rapporto ai programmi ed ai costi sostenuti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A l’allegata relazione predisposta ai sensi di quanto stabilito dal succitato articol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O il parere favorevole reso dal Dirigente il 2° Settore Servizi Finanziari in ordine alla regolarità tecnica, espresso ai sensi dell’art. 49 del T.U.E.L. approvato con D.Lgs. 18.08.2000, n.267, come risulta dall’allegata scheda che forma parte integrante e sostanziale della presente deliberazione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voti unanimi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DELIBERA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Di approvare le allegate relazioni, di seguito specificate, di cui all’art. 151, comma 6, del D.Lgs. 18.08.2000 n.267 che formano parte integrante e sostanziale della presente delibera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elazione tecnica della gestione finanziaria 2004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elazione sul rendiconto (analisi dei risultati 2004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elazione illustrativa dei parametri gestionali e di deficitarietà strutturali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701" w:gutter="0" w:header="0" w:top="1418" w:footer="0" w:bottom="1134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1701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1:47:00Z</dcterms:created>
  <dc:creator/>
  <dc:description/>
  <dc:language>en-US</dc:language>
  <cp:lastModifiedBy>Ufficio Delibere</cp:lastModifiedBy>
  <cp:lastPrinted>2005-06-09T13:45:00Z</cp:lastPrinted>
  <dcterms:modified xsi:type="dcterms:W3CDTF">2005-06-30T06:49:00Z</dcterms:modified>
  <cp:revision>4</cp:revision>
  <dc:subject/>
  <dc:title/>
</cp:coreProperties>
</file>